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ЗАТВЕРДЖЕНО    </w:t>
      </w:r>
    </w:p>
    <w:p>
      <w:pPr>
        <w:pStyle w:val="Normal"/>
        <w:tabs>
          <w:tab w:val="clear" w:pos="708"/>
          <w:tab w:val="left" w:pos="11730" w:leader="none"/>
        </w:tabs>
        <w:ind w:left="6096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11730" w:leader="none"/>
        </w:tabs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міського  голови</w:t>
      </w:r>
    </w:p>
    <w:p>
      <w:pPr>
        <w:pStyle w:val="Normal"/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sz w:val="26"/>
          <w:szCs w:val="26"/>
          <w:u w:val="single"/>
          <w:lang w:val="uk-UA"/>
        </w:rPr>
        <w:t>03.09.2021</w:t>
      </w:r>
      <w:r>
        <w:rPr>
          <w:sz w:val="26"/>
          <w:szCs w:val="26"/>
          <w:lang w:val="uk-UA"/>
        </w:rPr>
        <w:t xml:space="preserve">  № </w:t>
      </w:r>
      <w:r>
        <w:rPr>
          <w:sz w:val="26"/>
          <w:szCs w:val="26"/>
          <w:u w:val="single"/>
          <w:lang w:val="uk-UA"/>
        </w:rPr>
        <w:t>90-</w:t>
      </w:r>
      <w:r>
        <w:rPr>
          <w:sz w:val="26"/>
          <w:szCs w:val="26"/>
          <w:lang w:val="uk-UA"/>
        </w:rPr>
        <w:t xml:space="preserve">р            </w:t>
      </w:r>
      <w:r>
        <w:rPr>
          <w:sz w:val="26"/>
          <w:szCs w:val="26"/>
          <w:u w:val="single"/>
          <w:lang w:val="uk-UA"/>
        </w:rPr>
        <w:t xml:space="preserve">                                                                                  </w:t>
      </w:r>
    </w:p>
    <w:p>
      <w:pPr>
        <w:pStyle w:val="Normal"/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 діяльності з підготовки проєктів регуляторних актів  по  Селидівській міській територіальній громаді на 2021 рік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345"/>
        <w:gridCol w:w="4950"/>
        <w:gridCol w:w="1429"/>
        <w:gridCol w:w="340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д проєкту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зва проєкт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іль прийняття проєк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 підготовки проє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органів та підрозділів, відповідальних за розробле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місцеві податки та збори на  території Селидівської міської територіальної громади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вимог чинного податкового законодавства Украї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І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 xml:space="preserve">V </w:t>
            </w:r>
            <w:r>
              <w:rPr>
                <w:sz w:val="26"/>
                <w:szCs w:val="26"/>
                <w:lang w:val="uk-UA"/>
              </w:rPr>
              <w:t xml:space="preserve">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міської рад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встановлення ставок та пільг із сплати земельного податку на території  Селидівської міської територіальної громади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риведення у відповідність рішення міської ради до норм постанови Кабінету Міністрів України від 24 травня 2017 року №483 «Про затвердження форм типових рішень про встановлення ставок та пільг із сплати земельного податку та податку на нерухомого майно, відмінне від земельної ділянки»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І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 xml:space="preserve">V </w:t>
            </w:r>
            <w:r>
              <w:rPr>
                <w:sz w:val="26"/>
                <w:szCs w:val="26"/>
                <w:lang w:val="uk-UA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міської рад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ставок та пільг із сплати податку на нерухоме майно, відмінне від земельної ділянки, на території Селидівської міської територіальної громад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ведення у відповідність рішення міської ради до норм постанови Кабінету Міністрів України від 24 травня 2017 року №483 «Про затвердження форм типових рішень про встановлення ставок та пільг із сплати земельного податку та податку на нерухомого майно, відмінне від земельної ділянк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І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 xml:space="preserve">V </w:t>
            </w:r>
            <w:r>
              <w:rPr>
                <w:sz w:val="26"/>
                <w:szCs w:val="26"/>
                <w:lang w:val="uk-UA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міської рад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Методики розрахунку і порядку використання плати за оренду майна комунальної власності Селидівської міської територіальної громад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ефективності використання плати за оренду майна  комунальної власності Селидівської міської територіальної гром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 xml:space="preserve">V </w:t>
            </w:r>
            <w:r>
              <w:rPr>
                <w:sz w:val="26"/>
                <w:szCs w:val="26"/>
                <w:lang w:val="uk-UA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міського господарства і охорони навколишнього середовищ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равил благоустрою Селидівської міської територіальної громад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норм і правил поведінки суб’єктів у сфері благоустрою, що забезпечить утримання та збереження об’єктів та елементів благоустрою належним чин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-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міського господарства і охорони навколишнього середовища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иконавчого комітету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о затвердження графіка водопостачання населення міст та селищ, розташованих на території Селидівської міської територіальної громади на 2021 рі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безпечення водою населення міст та селищ, розташованих на території Селидівської міської територіальної громади, раціонального використання та контролю за питною водою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І-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lang w:val="uk-UA"/>
              </w:rPr>
              <w:t xml:space="preserve">елидівське  виробниче управління водопровідно-каналізаційного господарст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ого підприємства «Компанія «Вода Донбасу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ішення виконавчого комітету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ind w:left="0" w:right="-28" w:hanging="0"/>
              <w:rPr/>
            </w:pPr>
            <w:r>
              <w:rPr>
                <w:sz w:val="26"/>
                <w:szCs w:val="26"/>
                <w:lang w:val="uk-UA"/>
              </w:rPr>
              <w:t>Про затвердження умов проведення конкурсу з  визначення підприємства (організації) для здійснення функцій робочого органу при проведенні конкурсу із перевезення пасажирів на міських та приміських автобусних маршрутах загального користування в межах Селидівської міської територіальної громад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 метою визначення робочого органу по підготовці матеріалів для проведення конкурсу серед перевізників та розробці паспортів автобусних маршруті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ІІ -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ки  міської ради</w:t>
            </w:r>
          </w:p>
        </w:tc>
      </w:tr>
      <w:tr>
        <w:trPr>
          <w:trHeight w:val="27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иконавчого комітету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bCs/>
                <w:sz w:val="26"/>
                <w:szCs w:val="26"/>
                <w:lang w:val="uk-UA"/>
              </w:rPr>
              <w:t xml:space="preserve">ро затвердження умов конкурсу з </w:t>
              <w:br/>
              <w:t xml:space="preserve">перевезення пасажирів на міських </w:t>
              <w:br/>
              <w:t xml:space="preserve">та приміських автобусних маршруті </w:t>
              <w:br/>
              <w:t>загального користування в межах</w:t>
              <w:br/>
              <w:t>Селидівської міської територіальної громад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изначення умов конкурсу з перевезення пасажирів на міських та приміських автобусних маршрутах загального користування в межах Селидівської міської територіальної громади, які повинні виконувати автомобільні перевізники, визначені переможцями конкурсу з перевезення пасажирі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ІІ - 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економіки  міської рад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ставок орендної плати за земельні ділянки комунальної власності Селидівської міської територіальної громад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прозорих та економічно обґрунтованих розмірів орендної плати, забезпечення ефективного використання земельного фонду в інтересах громади, збільшення надходжень до міського бюджету від оренди земл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сільського господарства, земельних відносин і торгівлі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равил розміщення зовнішньої реклами на території Селидівської міської територіальної громади та  Порядку визначення плати за тимчасове користування місцем розташування рекламних засобів, що перебуває у комунальній власності Селидівської міської територіальної громад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єдиної цілісної впорядкованої структурованої та прозорої системи в галузі розміщення зовнішньої реклами на території Селидівської міської територіальної гром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ІІІ - 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архітектури та будівельного  контролю міської рад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равил утримання тварин в особистих селянських господарствах, квартирах та приватних будинка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регулювання відносин у сфері поводження та утримання тварин в особистих селянських господарствах, квартирах  та приватних будинках гром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ІІІ - 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іського господарства і охорони навколишнього середовищ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орядку розміщення тимчасових споруд для провадження підприємницької діяльності на території Селидівської міської територіальної громад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ення чіткої процедури надання дозволу та демонтажу тимчасових споруд для провадження підприємницької діяльності на території Селидівської міської територіальної гром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архітектури та будівельного  контролю міської ради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3:00Z</dcterms:created>
  <dc:creator>Ира</dc:creator>
  <dc:description/>
  <cp:keywords/>
  <dc:language>en-US</dc:language>
  <cp:lastModifiedBy>Я</cp:lastModifiedBy>
  <cp:lastPrinted>2021-09-13T15:51:00Z</cp:lastPrinted>
  <dcterms:modified xsi:type="dcterms:W3CDTF">2021-09-13T12:53:00Z</dcterms:modified>
  <cp:revision>53</cp:revision>
  <dc:subject/>
  <dc:title/>
</cp:coreProperties>
</file>